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Προς : ΕΛΛΗΝΙΚΟ ΓΕΩΡΓΙΚ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ΟΡΓΑΝΙΣΜΟΔΗΜΗΤΡΑ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Ινστιτούτο  Γενετικής Βελτίωση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και Φυτογενετικών Πόρω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ΠΡΟΣΩΠΙΚΑ ΣΤΟΙΧΕΙ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ΩΝΥΜΟ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 ΠΑΤΕΡ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 ΜΗΤΕΡ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ΕΡΟΜ. ΓΕΝΝΗΣΗ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ΡΙΘΜ. ΔΕΛΤ. ΤΑΥΤΟΤΗΤ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ΤΗΓΟΡΙΑ ΕΚΠΙΔΕΥΣΗΣ/ΕΙΔΙΚΟΤΗΤ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ΦΜ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Ο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ΜΚ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/ΝΣΗ ΚΑΤΟΙΚΙ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ΛΕΦΩΝΟ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ΠΡΟΤΑΣΗ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60"/>
        <w:contextualSpacing/>
        <w:jc w:val="both"/>
        <w:rPr/>
      </w:pPr>
      <w:r>
        <w:rPr>
          <w:rFonts w:cs="Arial" w:ascii="Arial" w:hAnsi="Arial"/>
        </w:rPr>
        <w:t>Με την παρούσα, υποβάλω την πρόταση μου, στο πλαίσιο της αριθμ. 58373/30.10.2024 Πρόσκλησης Ενδιαφέροντος,  για τη σύναψη σύμβασης μίσθωσης έργου,</w:t>
      </w:r>
      <w:r>
        <w:rPr>
          <w:rFonts w:eastAsia="Times New Roman" w:cs="Arial" w:ascii="Arial" w:hAnsi="Arial"/>
        </w:rPr>
        <w:t xml:space="preserve"> κατ' άρθρο 681 ΑΚ, </w:t>
      </w:r>
      <w:r>
        <w:rPr>
          <w:rFonts w:cs="Arial" w:ascii="Arial" w:hAnsi="Arial"/>
        </w:rPr>
        <w:t>για τις ανάγκες του έργου «Αξιοποίηση υποπροϊόντων αρωματικών φυτών για τη φυτοπροστασία στην παραγωγή κηπευτικών προϊόντων», με κωδικό  Μ16ΣΥΝ2-00047, που υλοποιείται στο πλαίσιο της  Δράσης 2, των Υπομέτρων 16.1– 16.2 και 16.1–16.5, του Προγράμματος Αγροτικής Ανάπτυξης (ΠΑΑ) 2014-2020), Περιφέρεια Ανατολικής Μακεδονίας και Θράκης, με συγχρηματοδότηση από το Ευρωπαϊκό Γεωργικό Ταμείο Αγροτικής Ανάπτυξης και εθνικούς πόρους</w:t>
      </w:r>
    </w:p>
    <w:p>
      <w:pPr>
        <w:pStyle w:val="Normal"/>
        <w:widowControl w:val="false"/>
        <w:suppressAutoHyphens w:val="true"/>
        <w:spacing w:lineRule="exact" w:line="3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 αντικείμενο τη(ν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340" w:before="0" w:after="0"/>
        <w:ind w:left="709" w:hanging="283"/>
        <w:contextualSpacing/>
        <w:jc w:val="both"/>
        <w:rPr/>
      </w:pPr>
      <w:r>
        <w:rPr>
          <w:rFonts w:cs="Arial" w:ascii="Arial" w:hAnsi="Arial"/>
        </w:rPr>
        <w:t>παρακολούθηση των πιλοτικών εφαρμογών (δειγματοληψίες εδάφους, λήψη αγροφυσιολογικών παρατηρήσεων, αξιολόγηση δεδομένων αγρού και ποιοτικών χαρακτηριστικών καρπών)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3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τελική ανάπτυξη του πρωτοκόλλου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3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συμβολή στις δράσεις δημοσιότητας/διάχυσης του Έργου,</w:t>
        <w:tab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3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συμβολή στη συγγραφή των παραδοτέων και στη σύνταξη εκθέσεων αναφοράς,</w:t>
      </w:r>
    </w:p>
    <w:p>
      <w:pPr>
        <w:pStyle w:val="Normal"/>
        <w:widowControl w:val="false"/>
        <w:suppressAutoHyphens w:val="true"/>
        <w:spacing w:lineRule="exact" w:line="3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με συμμετοχή στα κάτωθι παραδοτέα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3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ναφορά αποτελεσμάτων της αξιολόγησης σε πιλοτικούς αγρούς (Π2.1.)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3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ημιουργία πρωτοκόλλου ελέγχου αδρομυκώσεων (Π2.2.)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3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Δημιουργία έντυπου υλικού (Π4.1.)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3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Διάχυση μέσω μαζικών εκδηλώσεων (Π4.2.)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3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Χρήση του διαδικτύου (Π4.3.)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3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ράσεις εκμετάλλευσης της δυναμικής της Ε.Ο. (Π4.4.)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3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Τελική Τεχνική Έκθεση απολογισμού των δράσεων διάχυσης (Π4.5.).</w:t>
      </w:r>
    </w:p>
    <w:p>
      <w:pPr>
        <w:pStyle w:val="Normal"/>
        <w:widowControl w:val="false"/>
        <w:suppressAutoHyphens w:val="true"/>
        <w:spacing w:lineRule="exact" w:line="340" w:before="0" w:after="0"/>
        <w:ind w:left="106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αναλυτική περιγραφή του αντικειμένου του έργου προς ανάθεση, όπως αυτό εκφράζεται στη  σχετική Πρόσκληση Εκδήλωσης Ενδιαφέροντος) και σας καταθέτω τα κάτωθι δικαιολογητικά 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ε την υπογραφή της παρούσας, δηλώνω ότι εν πλήρει επιγνώσει, συμφωνώ, συναινώ και παρέχω τη ρητή συγκατάθεσή μου για την επεξεργασία όλων των προσωπικών μου δεδομένων - όπως αυτά έχουν δηλωθεί στην πρότασή μου και στα επισυναπτόμενα δικαιολογητικά καθώς και αυτά που θα συλλεγούν σε τυχόν κατάρτιση σύμβασης - από τον ΕΛΓΟ – ΔΗΜΗΤΡΑ για τους σκοπούς της αριθμ. 58373/30.10.2024 Πρόσκλησης Εκδήλωσης Ενδιαφέροντος. 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 w:ascii="Arial" w:hAnsi="Arial"/>
        </w:rPr>
        <w:t>Γνωρίζω δε το δικαίωμα πρόσβασής μου στα πιο πάνω δεδομένα, το δικαίωμα εναντίωσης στην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επεξεργασία τους καθώς και ανάκλησης της συγκατάθεσής μου ανά πάσα στιγμή.</w:t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hanging="0"/>
        <w:jc w:val="both"/>
        <w:rPr/>
      </w:pPr>
      <w:r>
        <w:rPr>
          <w:rFonts w:cs="Arial" w:ascii="Arial" w:hAnsi="Arial"/>
        </w:rPr>
        <w:t xml:space="preserve">Ο/Η υποβάλλων/ουσα την Πρόταση </w:t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Ονοματεπώνυμο)</w:t>
      </w:r>
    </w:p>
    <w:p>
      <w:pPr>
        <w:pStyle w:val="Normal"/>
        <w:spacing w:lineRule="auto" w:line="360" w:before="0" w:after="160"/>
        <w:ind w:left="5760" w:firstLine="72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(Υπογραφή)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920" w:firstLine="720"/>
      <w:rPr>
        <w:rFonts w:ascii="Arial" w:hAnsi="Arial" w:eastAsia="Times New Roman" w:cs="Arial"/>
        <w:b/>
        <w:b/>
        <w:bCs/>
        <w:sz w:val="24"/>
        <w:szCs w:val="24"/>
        <w:lang w:eastAsia="zh-CN"/>
      </w:rPr>
    </w:pPr>
    <w:r>
      <w:rPr>
        <w:rFonts w:eastAsia="Times New Roman" w:cs="Arial" w:ascii="Arial" w:hAnsi="Arial"/>
        <w:b/>
        <w:bCs/>
        <w:sz w:val="24"/>
        <w:szCs w:val="24"/>
        <w:lang w:eastAsia="zh-CN"/>
      </w:rPr>
    </w:r>
  </w:p>
  <w:p>
    <w:pPr>
      <w:pStyle w:val="Header"/>
      <w:spacing w:before="0" w:after="160"/>
      <w:rPr>
        <w:rFonts w:ascii="Arial" w:hAnsi="Arial" w:eastAsia="Times New Roman" w:cs="Arial"/>
        <w:b/>
        <w:b/>
        <w:bCs/>
        <w:sz w:val="24"/>
        <w:szCs w:val="24"/>
        <w:lang w:eastAsia="zh-CN"/>
      </w:rPr>
    </w:pPr>
    <w:r>
      <w:rPr>
        <w:rFonts w:eastAsia="Times New Roman" w:cs="Arial" w:ascii="Arial" w:hAnsi="Arial"/>
        <w:b/>
        <w:bCs/>
        <w:sz w:val="24"/>
        <w:szCs w:val="2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05:00Z</dcterms:created>
  <dc:creator>USER</dc:creator>
  <dc:description/>
  <cp:keywords/>
  <dc:language>en-US</dc:language>
  <cp:lastModifiedBy>Ελισάβετ Τσατσαρώνη</cp:lastModifiedBy>
  <dcterms:modified xsi:type="dcterms:W3CDTF">2024-10-30T09:10:00Z</dcterms:modified>
  <cp:revision>3</cp:revision>
  <dc:subject/>
  <dc:title/>
</cp:coreProperties>
</file>